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08"/>
        <w:gridCol w:w="646"/>
        <w:gridCol w:w="647"/>
        <w:gridCol w:w="521"/>
        <w:gridCol w:w="513"/>
        <w:gridCol w:w="621"/>
        <w:gridCol w:w="413"/>
        <w:gridCol w:w="647"/>
        <w:gridCol w:w="517"/>
        <w:gridCol w:w="517"/>
        <w:gridCol w:w="599"/>
        <w:gridCol w:w="565"/>
        <w:gridCol w:w="546"/>
        <w:gridCol w:w="590"/>
        <w:gridCol w:w="709"/>
        <w:gridCol w:w="709"/>
        <w:gridCol w:w="709"/>
        <w:gridCol w:w="709"/>
        <w:gridCol w:w="709"/>
        <w:gridCol w:w="709"/>
      </w:tblGrid>
      <w:tr>
        <w:trPr>
          <w:trHeight w:val="426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орфолог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еоролог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яциолог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олит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вовед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географ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геогр.  откр. часть 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геогр. откр. часть 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Хиб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Белогорь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Итал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на Воробьевых гор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актика Костр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История ге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 xml:space="preserve">графических открытий  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часть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ндшафт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ые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д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ДЗ</w:t>
            </w:r>
          </w:p>
        </w:tc>
      </w:tr>
      <w:tr>
        <w:trPr>
          <w:trHeight w:val="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highlight w:val="cyan"/>
              </w:rPr>
              <w:t>Алексеева  Варва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мейская  Мар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=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highlight w:val="cyan"/>
              </w:rPr>
              <w:t>Артёменко  Мар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ега Окса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дникова  Еле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highlight w:val="yellow"/>
              </w:rPr>
              <w:t>Битюков  Паве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-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highlight w:val="red"/>
              </w:rPr>
            </w:pPr>
            <w:r>
              <w:rPr>
                <w:bCs/>
                <w:sz w:val="28"/>
              </w:rPr>
              <w:t>Грязнов  Ива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highlight w:val="red"/>
              </w:rPr>
            </w:pPr>
            <w:r>
              <w:rPr>
                <w:bCs/>
                <w:sz w:val="28"/>
                <w:highlight w:val="red"/>
              </w:rPr>
              <w:t>Давиденко  Мар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5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адайкина  Васили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5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3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ронин  Михаи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3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3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highlight w:val="yellow"/>
              </w:rPr>
              <w:t>Езеров  Евг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/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харов  Александ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юзова  Дарь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highlight w:val="red"/>
              </w:rPr>
              <w:t>Ковалёв  Ники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4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5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ган Исаа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ноплева  Людмил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3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highlight w:val="yellow"/>
              </w:rPr>
              <w:t>Кручин Вячесла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3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highlight w:val="cyan"/>
              </w:rPr>
              <w:t>Кудяков Эми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Кузнеченко  Ива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ипилина  Ан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ях-Заборовская  Поли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ишко  Мар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5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ухина  Поли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авинский  Станисла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авлова  Таис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4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=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highlight w:val="cyan"/>
              </w:rPr>
              <w:t>Пиньгин  Юр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3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тапов Кирил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пина  Ярослав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highlight w:val="red"/>
              </w:rPr>
              <w:t>Рютова  Екатери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5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  <w:highlight w:val="yellow"/>
              </w:rPr>
              <w:t>Сёмин  Его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3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  <w:highlight w:val="yellow"/>
              </w:rPr>
              <w:t>Серов  Юр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ебряный  Бори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highlight w:val="red"/>
              </w:rPr>
              <w:t>Товпеко  Со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highlight w:val="red"/>
              </w:rPr>
            </w:pPr>
            <w:r>
              <w:rPr>
                <w:bCs/>
                <w:sz w:val="28"/>
                <w:highlight w:val="red"/>
              </w:rPr>
              <w:t>Трифонова Алё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аплина  Дарь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СВОДНАЯ  ВЕДОМОСТЬ  УСПЕВАЕМОСТИ  УЧАЩИХСЯ  2  КУРС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49225</wp:posOffset>
                </wp:positionV>
                <wp:extent cx="655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.9pt;margin-top:11.75pt;width:51.55pt;height:14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91185</wp:posOffset>
                </wp:positionV>
                <wp:extent cx="655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828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.5pt;margin-top:46.55pt;width:51.55pt;height:14.3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 отчис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частвовал в практиках (даже на Воробьевых горах бесплат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ся без трое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7305</wp:posOffset>
                </wp:positionV>
                <wp:extent cx="655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0.3pt;margin-top:2.15pt;width:51.5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5:00Z</dcterms:created>
  <dc:creator>WiZaRd</dc:creator>
  <dc:description/>
  <cp:keywords/>
  <dc:language>en-US</dc:language>
  <cp:lastModifiedBy>valery</cp:lastModifiedBy>
  <cp:lastPrinted>2017-04-30T22:20:00Z</cp:lastPrinted>
  <dcterms:modified xsi:type="dcterms:W3CDTF">2020-06-09T11:17:00Z</dcterms:modified>
  <cp:revision>5</cp:revision>
  <dc:subject/>
  <dc:title>Таблица</dc:title>
</cp:coreProperties>
</file>